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MAINTENANCE AND MODIFICATION OF GROUNDS IN EXCLUSIVE USE COMMON AREAS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following guidelines are a clarification of policies already stated in the current CC&amp;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Individual owners are permitted to do landscaping only within their own private pati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There may be only one tree (referred to as “the tree”) in each patio.  The tree must be consistent with the original landscape design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Removal of “the tree”.  Homeowners desiring the removal of “the tree” planted in their exclusive use common area (patio) must petition the ARB.  The  petition must contain a statement from a qualified landscape architect or arborist which certifies that the tree is dead, dying, or creates a condition which poses a significant hazard to life or property and which cannot be corrected by measures, such as pruning, which fall short of total removal.   Removal is at the homeowner's expens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Any tree removed by the homeowner must be replaced, with a tree of variety and size (minimum tree size - 15 gallons) preapproved by the board, at the homeowner's expense.  Board shall consider special circumstances on a case by case bas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No bamboo may be planted in the exclusive use commons area, unless contained in a plastic or clay pot that prevents the roots from reaching the grou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Except for the single tree, no plant in any patio may exceed 9' in heig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Shrubs with thorns and which may be considered hazardous must not extend beyond the borders of the fenced-in are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>All plantings must be maintained so as not to interfere with the views of adjacent neighbors, excepting those trees incorporated in the original landscape plan for University Terr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  <w:t>Owners who believe that a neighbor’s planting(s) interfere with their quality of life may bring this to the attention of the ARB for resolu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  <w:t>Climbing vines or shrubs planted in any patio must be supported on a trellis and not allowed to climb up building walls or fences.  Perennial plantings and plant material must be maintained at least 6 inches from all structures (buildings and fence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  <w:t>Returning the exclusive use common area back into compliance with this policy will be at the homeowner’s expens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34:00Z</dcterms:created>
  <dc:creator>Pam Qualley</dc:creator>
  <dc:description/>
  <dc:language>en-US</dc:language>
  <cp:lastModifiedBy>Dianne Walker</cp:lastModifiedBy>
  <dcterms:modified xsi:type="dcterms:W3CDTF">2002-09-23T17:34:00Z</dcterms:modified>
  <cp:revision>2</cp:revision>
  <dc:subject/>
  <dc:title>FOR MAINTENANCE AND MODIFICATION OF GROUNDS IN EXCLUSIVE USE COMMON AREAS </dc:title>
</cp:coreProperties>
</file>